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117475</wp:posOffset>
                </wp:positionV>
                <wp:extent cx="388620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lang w:val="es-ES_tradnl"/>
                              </w:rPr>
                              <w:t>DATOS PERSONALES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_tradnl"/>
                              </w:rPr>
                              <w:t>Nombr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  <w:t xml:space="preserve"> completo (*)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color w:val="80808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  <w:t xml:space="preserve">Nacionalidad (*)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color w:val="80808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  <w:t xml:space="preserve">NIF / NIE / Identificación (*)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color w:val="80808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  <w:t xml:space="preserve">Fecha de nacimiento (*)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color w:val="80808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  <w:t xml:space="preserve">Nivel de estudios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color w:val="80808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  <w:t xml:space="preserve">Titulación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color w:val="80808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  <w:t xml:space="preserve">Situación laboral (*)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  <w:t xml:space="preserve">Centro de trabajo (*)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color w:val="80808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  <w:t xml:space="preserve">Cargo (*)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  <w:t xml:space="preserve">E-mail (*)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  <w:t xml:space="preserve">Perfil Twitter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  <w:t xml:space="preserve">Teléfono (*)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  <w:t xml:space="preserve">Dirección postal (*)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color w:val="80808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color w:val="80808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lang w:val="es-ES_tradnl"/>
                              </w:rPr>
                              <w:t>DATOS DE LA BUENA PRÁCTICA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color w:val="80808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  <w:t>Título (*) _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  <w:t xml:space="preserve">Nivel educativo (*)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color w:val="80808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"/>
                              </w:rPr>
                              <w:t xml:space="preserve">Software necesario (*) 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>_</w:t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color w:val="80808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o"/>
                              <w:spacing w:lineRule="exact" w:line="400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* Campos obligatorios</w:t>
                            </w:r>
                          </w:p>
                          <w:p>
                            <w:pPr>
                              <w:pStyle w:val="Texto"/>
                              <w:spacing w:lineRule="exact" w:line="280"/>
                              <w:rPr>
                                <w:rFonts w:ascii="Arial" w:hAnsi="Arial" w:cs="Arial"/>
                                <w:color w:val="80808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Deberá adjuntar un breve currículum y el documento-resumen explicativo de la buena práctica junto a este formulari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lang w:val="es-ES"/>
                              </w:rPr>
                              <w:t xml:space="preserve">a la siguiente dirección: 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lang w:val="es-ES"/>
                              </w:rPr>
                              <w:t>fgsr.cita@fundaciongsr.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hasta el 11 de octubre de 2015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2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eastAsia="Arial" w:cs="Arial"/>
                                <w:szCs w:val="2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2"/>
                                <w:u w:val="single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szCs w:val="22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31pt;mso-wrap-distance-left:2.9pt;mso-wrap-distance-right:2.9pt;mso-wrap-distance-top:2.9pt;mso-wrap-distance-bottom:2.9pt;margin-top:9.25pt;mso-position-vertical-relative:text;margin-left:3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b/>
                          <w:b/>
                          <w:color w:val="80808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lang w:val="es-ES_tradnl"/>
                        </w:rPr>
                        <w:t>DATOS PERSONALES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_tradnl"/>
                        </w:rPr>
                        <w:t>Nombre</w:t>
                      </w: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  <w:t xml:space="preserve"> completo (*)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_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color w:val="80808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  <w:t xml:space="preserve">Nacionalidad (*)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_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color w:val="80808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  <w:t xml:space="preserve">NIF / NIE / Identificación (*)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_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color w:val="80808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  <w:t xml:space="preserve">Fecha de nacimiento (*)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_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color w:val="80808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  <w:t xml:space="preserve">Nivel de estudios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_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color w:val="80808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  <w:t xml:space="preserve">Titulación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_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color w:val="80808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  <w:t xml:space="preserve">Situación laboral (*)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_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  <w:t xml:space="preserve">Centro de trabajo (*)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_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color w:val="80808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  <w:t xml:space="preserve">Cargo (*)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_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  <w:t xml:space="preserve">E-mail (*)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_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  <w:t xml:space="preserve">Perfil Twitter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_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  <w:t xml:space="preserve">Teléfono (*)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_</w:t>
                      </w:r>
                    </w:p>
                    <w:p>
                      <w:pPr>
                        <w:pStyle w:val="Texto"/>
                        <w:spacing w:lineRule="exact" w:line="40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  <w:t xml:space="preserve">Dirección postal (*)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_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color w:val="80808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color w:val="80808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lang w:val="es-ES_tradnl"/>
                        </w:rPr>
                        <w:t>DATOS DE LA BUENA PRÁCTICA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color w:val="80808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  <w:t>Título (*) _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  <w:t xml:space="preserve">Nivel educativo (*)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_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color w:val="80808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"/>
                        </w:rPr>
                        <w:t xml:space="preserve">Software necesario (*) 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>_</w:t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color w:val="80808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lang w:val="es-ES_tradnl"/>
                        </w:rPr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</w:r>
                    </w:p>
                    <w:p>
                      <w:pPr>
                        <w:pStyle w:val="Texto"/>
                        <w:spacing w:lineRule="exact" w:line="400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* Campos obligatorios</w:t>
                      </w:r>
                    </w:p>
                    <w:p>
                      <w:pPr>
                        <w:pStyle w:val="Texto"/>
                        <w:spacing w:lineRule="exact" w:line="280"/>
                        <w:rPr>
                          <w:rFonts w:ascii="Arial" w:hAnsi="Arial" w:cs="Arial"/>
                          <w:color w:val="808080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Deberá adjuntar un breve currículum y el documento-resumen explicativo de la buena práctica junto a este formulario </w:t>
                      </w:r>
                      <w:r>
                        <w:rPr>
                          <w:rFonts w:cs="Arial" w:ascii="Arial" w:hAnsi="Arial"/>
                          <w:sz w:val="16"/>
                          <w:szCs w:val="24"/>
                          <w:lang w:val="es-ES"/>
                        </w:rPr>
                        <w:t xml:space="preserve">a la siguiente dirección: </w:t>
                      </w:r>
                      <w:r>
                        <w:rPr>
                          <w:rFonts w:cs="Helvetica" w:ascii="Helvetica" w:hAnsi="Helvetica"/>
                          <w:sz w:val="16"/>
                          <w:lang w:val="es-ES"/>
                        </w:rPr>
                        <w:t>fgsr.cita@fundaciongsr.es</w:t>
                      </w:r>
                      <w:r>
                        <w:rPr>
                          <w:rFonts w:cs="Arial" w:ascii="Arial" w:hAnsi="Arial"/>
                          <w:sz w:val="16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hasta el 11 de octubre de 2015.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color w:val="808080"/>
                          <w:sz w:val="20"/>
                          <w:szCs w:val="22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2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eastAsia="Arial" w:cs="Arial"/>
                          <w:szCs w:val="22"/>
                          <w:u w:val="single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szCs w:val="22"/>
                          <w:u w:val="single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szCs w:val="22"/>
                          <w:u w:val="single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3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2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34075" cy="977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497840</wp:posOffset>
          </wp:positionV>
          <wp:extent cx="5926455" cy="2233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26455" cy="223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color w:val="FFCC00"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 Narrow" w:hAnsi="Arial Narrow" w:cs="Arial Narrow"/>
      <w:color w:val="000000"/>
      <w:sz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tabs>
        <w:tab w:val="clear" w:pos="708"/>
        <w:tab w:val="left" w:pos="540" w:leader="none"/>
      </w:tabs>
    </w:pPr>
    <w:rPr>
      <w:rFonts w:ascii="Arial Narrow" w:hAnsi="Arial Narrow" w:cs="Arial"/>
      <w:color w:val="000000"/>
      <w:kern w:val="2"/>
      <w:sz w:val="22"/>
      <w:szCs w:val="23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42:00Z</dcterms:created>
  <dc:creator>Office</dc:creator>
  <dc:description/>
  <cp:keywords/>
  <dc:language>en-US</dc:language>
  <cp:lastModifiedBy>Javier Martin</cp:lastModifiedBy>
  <dcterms:modified xsi:type="dcterms:W3CDTF">2015-07-22T09:53:00Z</dcterms:modified>
  <cp:revision>9</cp:revision>
  <dc:subject/>
  <dc:title> </dc:title>
</cp:coreProperties>
</file>